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1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在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非编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那样、/执着</cp:lastModifiedBy>
  <dcterms:modified xsi:type="dcterms:W3CDTF">2025-07-15T10:30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lNjVjN2UwOWUxM2FhNDVjZDNhYTZmYmI0ODJkZjUiLCJ1c2VySWQiOiIyMDg4NTU3NDUifQ==</vt:lpwstr>
  </property>
  <property fmtid="{D5CDD505-2E9C-101B-9397-08002B2CF9AE}" pid="5" name="commondata">
    <vt:lpwstr>commondata</vt:lpwstr>
  </property>
</Properties>
</file>