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人力社保局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应聘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7"/>
        <w:gridCol w:w="1608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免冠近期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照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健康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居住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、院校及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（学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历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9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对以上内容的真实性负责，愿意服从安排到基层一线，若有虚假，自愿取消招聘资格，并承担相应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双面打印，一式一份。不得调整表格，可适当调整填写栏中的字体大小及行距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页脚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方正仿宋_GBK" w:hAnsi="仿宋_GB2312;方正仿宋_GBK" w:cs="Times New Roman;DejaVu Sans"/>
      <w:spacing w:val="-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2:51:00Z</dcterms:created>
  <dc:creator>Sky123.Org</dc:creator>
  <dc:description/>
  <dc:language>en-US</dc:language>
  <cp:lastModifiedBy>user</cp:lastModifiedBy>
  <cp:lastPrinted>2023-03-03T18:40:00Z</cp:lastPrinted>
  <dcterms:modified xsi:type="dcterms:W3CDTF">2025-08-28T09:5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8B4022F44E85B2F3023656B2D757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DM0Y2JhMTEwN2IxYjk1YTdkMWFmY2QzOWM1ZWE3NjYiLCJ1c2VySWQiOiI1ODcyODI2MDYifQ==</vt:lpwstr>
  </property>
  <property fmtid="{D5CDD505-2E9C-101B-9397-08002B2CF9AE}" pid="5" name="commondata">
    <vt:lpwstr>commondata</vt:lpwstr>
  </property>
</Properties>
</file>