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100" w:after="100"/>
        <w:ind w:left="0" w:hanging="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考生疫情防控须知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根据重庆市新冠肺炎疫情防控最新规定，为保证广大考生生命安全和身体健康，现将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疫情防控相关事宜公告如下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一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所有考生均应申领“渝康码”和国家大数据行程卡，并随时关注“两码”状态。须从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前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7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天起，每天自行测量、记录体温并进行健康状况监测，做好自我健康管理。如果旅居史、接触史发生变化或出现相关症状的，须及时在“渝康码”上进行申报更新，并及时到医疗机构就诊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none"/>
          <w:lang w:eastAsia="zh-CN"/>
        </w:rPr>
        <w:t>二、考试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none"/>
        </w:rPr>
        <w:t>当日，所有考生除符合重庆市疫情防控最新要求外，须持本人身份证原件、纸质准考证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none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none"/>
        </w:rPr>
        <w:t>前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u w:val="none"/>
        </w:rPr>
        <w:t>48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none"/>
        </w:rPr>
        <w:t>小时内（以采样时间为准，下同）重庆市内新冠肺炎病毒核酸检测阴性报告证明（纸质和电子均可，下同），且“渝康码”、“通信大数据行程卡”显示为绿码（当日更新），体温查验＜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u w:val="none"/>
        </w:rPr>
        <w:t>37.3℃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none"/>
        </w:rPr>
        <w:t>且无其他异常情况的，方可进入考点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其中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none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none"/>
        </w:rPr>
        <w:t>前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u w:val="none"/>
          <w:lang w:eastAsia="zh-CN"/>
        </w:rPr>
        <w:t>7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none"/>
          <w:lang w:eastAsia="zh-CN"/>
        </w:rPr>
        <w:t>天内市外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来涪返涪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none"/>
          <w:lang w:eastAsia="zh-CN"/>
        </w:rPr>
        <w:t>或者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市内中高风险地区所在区县来涪返涪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以通信大数据行程卡显示为准）考生，除符合重庆市疫情防控最新要求外，须提供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前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7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小时内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次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次采样间隔至少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2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小时，且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次采样须在重庆市范围内有资质的检测服务机构进行）核酸检测阴性证明。（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前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48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7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小时是指核酸检测采样时间，而不是检测时间、报告打印时间、检测方出具报告结果时间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请考生根据考试时间合理安排，开展核酸检测，以免影响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</w:rPr>
        <w:t>三、考生有以下情形之一的，不得参加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</w:rPr>
        <w:t>，视同主动放弃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</w:rPr>
        <w:t>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一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前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天内有国（境）外旅居史，或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天内有国内中、高风险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区所在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区县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旅居史，且尚未完成隔离医学观察等健康管理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二）属于新冠确诊病例、疑似病例和无症状感染者密切接触者、密接的密接，且尚未完成隔离医学观察等健康管理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三）尚未出院的新冠确诊病例、疑似病例和无症状感染者；或者治愈出院的确诊病例或无症状感染者，但尚在随访医学观察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四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前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7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天内，曾出现体温≥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37.3℃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或有疑似症状，但考试前未排除传染病或仍存在身体不适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五）考试当日，重庆“渝康码”、“通信大数据行程卡”异常（非绿码）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六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）考试当日，根据疫情防控需要，不能按上述要求提供规定时限内核酸检测阴性证明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七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）进入考点时体温≥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37.3℃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，或出现干咳、乏力等症状，经现场医务专业人员确认有可疑症状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四、考生进入考场后，因体温≥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37.3℃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，或出现干咳、乏力等症状，经现场医务专业人员评估后，具备继续完成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条件的，将被转移至备用隔离考场继续考试，考试结束后再进行健康评估。考生因接受健康评估、转移到备用隔离考场而耽误的考试时间不予补充。不具备继续完成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条件的考生及时送医就诊，并视同主动放弃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五、考生赴考点参考时，应合理选择交通方式出行，并做好途中防护措施。乘坐公共交通工具时应全程佩戴口罩，与他人保持安全距离。考生在考点所在地期间应严格遵守当地疫情防控有关规定，尽量减少不必要的外出，不去人群密集公共场所，外出时佩戴好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六、考生应按准考证要求的时间提前到达指定考点，预留足够时间配合考点工作人员进行入场核验。请自备足够一次性医用外科口罩，除核验身份环节时按要求摘口罩外，进出考点考场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全程均须佩戴口罩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七、考生应认真阅读本防控须知，承诺已知悉告知事项、证明义务和防疫要求，自愿承担因不实承诺应承担的相关责任，并接受相应的处理。凡不配合考试防疫工作、不如实报告健康状况，隐瞒或谎报旅居史、接触史、健康状况等疫情防控信息，提供虚假防疫证明材料（信息）的考生，取消考试资格。造成不良后果的，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八、考生打印准考证即视为认同并签署承诺书（见附件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）。如违反相关规定，自愿承担相关责任、接受相应处理。如因不符合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疫情防控要求，以及其他个人原因不能参加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的，视同主动放弃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九、请考生持续做好自我健康管理，提前了解并遵守重庆市的最新疫情防控政策措施，市外来渝返渝考生须在抵渝第一时间向所在单位、村（社区）如实报备，主动配合落实全市各项疫情防控措施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2312" w:hAnsi="方正仿宋_GB2312" w:eastAsia="方正仿宋_GB2312" w:cs="方正仿宋_GB2312"/>
          <w:w w:val="8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一）</w:t>
      </w:r>
      <w:r>
        <w:rPr>
          <w:rFonts w:ascii="方正仿宋_GB2312" w:hAnsi="方正仿宋_GB2312" w:cs="方正仿宋_GB2312" w:eastAsia="方正仿宋_GB2312"/>
          <w:w w:val="80"/>
          <w:sz w:val="32"/>
          <w:szCs w:val="32"/>
        </w:rPr>
        <w:t>全国疫情风险等级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hyperlink r:id="rId2">
        <w:r>
          <w:rPr>
            <w:rStyle w:val="InternetLink"/>
            <w:rFonts w:eastAsia="方正仿宋_GB2312" w:cs="方正仿宋_GB2312" w:ascii="方正仿宋_GB2312" w:hAnsi="方正仿宋_GB2312"/>
            <w:w w:val="80"/>
            <w:sz w:val="32"/>
            <w:szCs w:val="32"/>
          </w:rPr>
          <w:t>http://bmfw.www.gov.cn/yqfxdjcx/risk.html</w:t>
        </w:r>
      </w:hyperlink>
      <w:r>
        <w:rPr>
          <w:rFonts w:ascii="方正仿宋_GB2312" w:hAnsi="方正仿宋_GB2312" w:cs="方正仿宋_GB2312" w:eastAsia="方正仿宋_GB2312"/>
          <w:sz w:val="32"/>
          <w:szCs w:val="32"/>
        </w:rPr>
        <w:t>或微信关注“国务院客户端”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二）重庆疫情防控政策（</w:t>
      </w:r>
      <w:r>
        <w:fldChar w:fldCharType="begin"/>
      </w:r>
      <w:r>
        <w:rPr>
          <w:rStyle w:val="InternetLink"/>
          <w:sz w:val="32"/>
          <w:szCs w:val="32"/>
          <w:rFonts w:ascii="方正仿宋_GB2312" w:hAnsi="方正仿宋_GB2312" w:cs="方正仿宋_GB2312" w:eastAsia="方正仿宋_GB2312"/>
        </w:rPr>
        <w:instrText xml:space="preserve"> HYPERLINK "http://rlsbj.cq.gov.cn/ywzl/rsks/tzgg_109374/202207/t20220703_10881274.html" \l "/"</w:instrText>
      </w:r>
      <w:r>
        <w:rPr>
          <w:rStyle w:val="InternetLink"/>
          <w:sz w:val="32"/>
          <w:szCs w:val="32"/>
          <w:rFonts w:ascii="方正仿宋_GB2312" w:hAnsi="方正仿宋_GB2312" w:cs="方正仿宋_GB2312" w:eastAsia="方正仿宋_GB2312"/>
        </w:rPr>
        <w:fldChar w:fldCharType="separate"/>
      </w:r>
      <w:r>
        <w:rPr>
          <w:rStyle w:val="InternetLink"/>
          <w:rFonts w:eastAsia="方正仿宋_GB2312" w:cs="方正仿宋_GB2312" w:ascii="方正仿宋_GB2312" w:hAnsi="方正仿宋_GB2312"/>
          <w:sz w:val="32"/>
          <w:szCs w:val="32"/>
        </w:rPr>
        <w:t>http://www.gov.cn/zhuanti/2021yqfkgdzc/index.htm#/</w:t>
      </w:r>
      <w:r>
        <w:rPr>
          <w:rStyle w:val="InternetLink"/>
          <w:sz w:val="32"/>
          <w:szCs w:val="32"/>
          <w:rFonts w:ascii="方正仿宋_GB2312" w:hAnsi="方正仿宋_GB2312" w:cs="方正仿宋_GB2312" w:eastAsia="方正仿宋_GB2312"/>
        </w:rPr>
        <w:fldChar w:fldCharType="end"/>
      </w:r>
      <w:r>
        <w:rPr>
          <w:rFonts w:ascii="方正仿宋_GB2312" w:hAnsi="方正仿宋_GB2312" w:cs="方正仿宋_GB2312" w:eastAsia="方正仿宋_GB2312"/>
          <w:sz w:val="32"/>
          <w:szCs w:val="32"/>
        </w:rPr>
        <w:t>）或微信关注“重庆疾控服务号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十、考试疫情防控相关规定，将根据国家和重庆市疫情防控最新要求进行动态调整（如无变化，按本须知执行）。请考生掌握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最新动态并保持通讯畅通。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方正小标宋_GBK" w:hAnsi="方正小标宋_GBK"/>
          <w:color w:val="000000"/>
          <w:sz w:val="36"/>
          <w:szCs w:val="36"/>
        </w:rPr>
      </w:r>
    </w:p>
    <w:p>
      <w:pPr>
        <w:pStyle w:val="TextBody"/>
        <w:rPr>
          <w:rFonts w:ascii="方正小标宋_GBK" w:hAnsi="方正小标宋_GBK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方正小标宋_GBK" w:hAnsi="方正小标宋_GBK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Indent"/>
    <w:qFormat/>
    <w:pPr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181" w:firstLine="560"/>
    </w:pPr>
    <w:rPr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fw.www.gov.cn/yqfxdjcx/ris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24:38Z</dcterms:created>
  <dc:creator>Administrator</dc:creator>
  <dc:description/>
  <dc:language>en-US</dc:language>
  <cp:lastModifiedBy>XL</cp:lastModifiedBy>
  <cp:lastPrinted>2022-07-22T09:09:00Z</cp:lastPrinted>
  <dcterms:modified xsi:type="dcterms:W3CDTF">2022-07-22T02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A8950C4EF4984B8E80EE0AF3E446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