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考生疫情防控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  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已认真阅读《考生疫情防控须知》，知悉告知事项、证明义务和防疫要求。在此郑重承诺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  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本人同意并严格遵守须知的相关规定和要求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  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本人填报、提交和现场出示的所有信息（证明）均真实、准确、完整、有效，符合疫情防控相关要求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  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愿承担因不实承诺应承担的相关责任，并接受相应的处理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  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在报名网站下载打印准考证即视为本人签名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  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时间：与在报名网站下载打印准考证时间一致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1:24Z</dcterms:created>
  <dc:creator>Administrator</dc:creator>
  <dc:description/>
  <dc:language>en-US</dc:language>
  <cp:lastModifiedBy>LYP( •̀∀•́ )</cp:lastModifiedBy>
  <cp:lastPrinted>2022-07-20T12:26:00Z</cp:lastPrinted>
  <dcterms:modified xsi:type="dcterms:W3CDTF">2022-07-21T07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45A5203D94D979A92927BEA9C8D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