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涪陵区</w:t>
      </w:r>
      <w:r>
        <w:rPr>
          <w:rFonts w:eastAsia="方正小标宋_GBK"/>
          <w:spacing w:val="-12"/>
          <w:sz w:val="44"/>
          <w:szCs w:val="44"/>
        </w:rPr>
        <w:t>企业获得发明专利补助</w:t>
      </w:r>
      <w:r>
        <w:rPr>
          <w:rFonts w:eastAsia="方正小标宋_GBK"/>
          <w:sz w:val="44"/>
          <w:szCs w:val="44"/>
        </w:rPr>
        <w:t>申报表</w:t>
      </w:r>
    </w:p>
    <w:p>
      <w:pPr>
        <w:pStyle w:val="Normal"/>
        <w:spacing w:lineRule="auto" w:line="48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企业名称（盖章）：                             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  填报时间：  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535"/>
        <w:gridCol w:w="3274"/>
        <w:gridCol w:w="3219"/>
      </w:tblGrid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明专利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名称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专利号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获得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自主研发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其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首次获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明专利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名称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专利号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获得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自主研发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其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首次获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明专利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名称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专利号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获得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自主研发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其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首次获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银行账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户行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701" w:bottom="175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7:00Z</dcterms:created>
  <dc:creator>张微峰</dc:creator>
  <dc:description/>
  <dc:language>en-US</dc:language>
  <cp:lastModifiedBy>邢世宽</cp:lastModifiedBy>
  <cp:lastPrinted>2024-10-10T17:20:00Z</cp:lastPrinted>
  <dcterms:modified xsi:type="dcterms:W3CDTF">2024-10-14T03:10:49Z</dcterms:modified>
  <cp:revision>4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D023A680AE4939F00EF1C666E29D11A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{7E41FCDC-7F99-433D-85F8-0F55FBB7861C}">
    <vt:lpwstr>{7E41FCDC-7F99-433D-85F8-0F55FBB7861C}</vt:lpwstr>
  </property>
</Properties>
</file>