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0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0"/>
          <w:szCs w:val="32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0"/>
          <w:szCs w:val="32"/>
          <w:lang w:val="en-US" w:eastAsia="zh-CN" w:bidi="ar-SA"/>
        </w:rPr>
        <w:t>年度企业获得发明专利促进成果转化第二批补助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0"/>
        <w:gridCol w:w="2167"/>
        <w:gridCol w:w="4337"/>
        <w:gridCol w:w="1544"/>
        <w:gridCol w:w="1668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利授权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获得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获得类型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铝业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320262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铝合金复合板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重庆氨纶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613272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抗菌除臭聚氨酯弹性纤维的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重庆小葵花儿童制药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703374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中药组合物及无糖型颗粒的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清科（重庆）先进材料研究院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053007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锌铜双金属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MOF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催化的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MgH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储氢材料、其制备方法和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664072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金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POF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复合材料及其制备方法和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恩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57197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食用菌栽培基质装袋转运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984264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抗流感病毒衍生物及其用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984260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抗流感病毒衍生物及其用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118850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中药恒温渗滤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路网（重庆）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792723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动搅拌咖啡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尖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81859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风光混合发电站地基施工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零四零生物工程研究院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895296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山药综合酵素加工用浆液混合调配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岜邑电力工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91231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滚筒盘线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篆新材料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723808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提升聚甲醛性能的有机硅丹粒皮其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浩软件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150167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有防误触按键结构的便携式通讯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昆软件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186560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舱的检测焊接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常捷医药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37412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美罗培南三水合物的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程节能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60712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百叶窗式调节机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朗冶金新材料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6666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热炉自动操作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马数智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018204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服务系统的自动语音协同工作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庆铝业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84232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铝渣灰冷却分离回收设备及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纱纺织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665630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纺织机储纱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禹汽车零部件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95187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座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郭昌毕中医骨伤医院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674911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随脊柱生长自行延伸的脊柱矫形内固定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自主申请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珑机械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523809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定位结构的钻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峰环保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705580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容忍不完整数据传输的流组传输调度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昇大业建筑科技集团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6226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件叠层制备用边模结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81908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任意模数预制混凝土梁成型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峰浩康化工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915843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废水羟甲基三聚氰胺生产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港活动房屋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701442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膜电极阴阳介质板交替插置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2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88638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油浸式变压器保压密封检测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033296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能源光伏箱式变压器降温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倍儿下饭食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63735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薄盐榨菜生产工艺及其制备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自主申请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昌隆源混凝土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13122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轻骨料全方位预湿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凤娃子食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613569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智能化食品生产横向去皮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桂怡食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61044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立式食品包装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捷立康医疗器械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859446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报警功能的医用输液夹持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铭麒船舶修造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13799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船舶停靠缓冲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平贵米业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1118842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大米碎米检测方法和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双骏食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96341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养殖用喂食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图油墨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155128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凹版印刷多功能通用添加剂及其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洪豪油脂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71328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联动原理的菜籽油用油料推送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市莱朋船舶技术服务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1539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海洋能源转换的船舶推进辅助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力合智控技术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775077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欠驱动水面船有限时间路径跟踪输出反馈控制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市荔枝林强物业管理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72131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一种小区湿垃圾处理装置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市锐丰灯光音响器材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722860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舞台用音响安装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沥高科道路材料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151157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沥青改性剂的制备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松泽环保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88271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效油水分离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乐云网络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37230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见光通信的量子加密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讯电力实业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269365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信号分级自动播放控制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自主申请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洁化工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214482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工业用净水剂及其净水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首键药用包装材料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774299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手动开启即服的药液用瓶盖及瓶盖制备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凯新材料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232545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生物质碳包裹钴的高效氧还原催化剂的制备方法及应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391420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聚对苯二甲酸乙二醇酯的合成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842944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催化合成聚对苯二甲酸乙二醇酯的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恩机电制造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41057974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后纵梁焊接夹具工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牧饲料（集团）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935458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酵饲料生产用物料提升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0558693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饲料生产用粉尘收集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动力制造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05136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火花塞导管设备压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绣花一族服饰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83045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织物拉紧功能的刺绣机的工作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眼视途生物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235000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能够改善视力和舒适度的眼镜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元展宜实业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803829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释放应力、便于安装的装配式隔墙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冬来食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373829.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环保的食品加工用调味料生产设备及其使用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业包装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111207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瓦楞纸展平输送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安智汇智能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561820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智能断路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自主申请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周庆元康玻璃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203227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处理式疫苗玻璃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转让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74130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西林瓶抓取替换装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019870.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分隔式疫苗玻璃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首次获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1">
    <w:name w:val="_Style 15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zhuanliDetail/ca0597b5ca1a4af51a3cfdd0f1d9b59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1:00Z</dcterms:created>
  <dc:creator>李静</dc:creator>
  <dc:description/>
  <dc:language>en-US</dc:language>
  <cp:lastModifiedBy>邢世宽</cp:lastModifiedBy>
  <cp:lastPrinted>2024-12-13T10:16:00Z</cp:lastPrinted>
  <dcterms:modified xsi:type="dcterms:W3CDTF">2024-12-13T06:02:22Z</dcterms:modified>
  <cp:revision>6</cp:revision>
  <dc:subject/>
  <dc:title>涪陵区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008541924A10B182F6ED1B48075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